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73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757-31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28 августа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ринкинец Александра Михайловича, * года рождения, уроженца                               *, гражданина *; паспорт *; зарегистрированного по адресу: *, не работающего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ринкинец А.М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05.08.2025 в 0:01 </w:t>
      </w:r>
      <w:r>
        <w:rPr>
          <w:color w:val="000000"/>
          <w:sz w:val="26"/>
          <w:szCs w:val="26"/>
        </w:rPr>
        <w:t>Тринкинец А.М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15 КоАП РФ, не уплатил административный штраф в размере 2 000 рублей, наложенный постановлением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22.05.2025 № *, </w:t>
      </w:r>
      <w:r>
        <w:rPr>
          <w:spacing w:val="-4"/>
          <w:sz w:val="26"/>
          <w:szCs w:val="26"/>
        </w:rPr>
        <w:t>вступившим в законную силу 03.06.2025, в 60-дневный срок для добровольной уплаты административного штрафа – до 04.08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Тринкинец А.М. не присутствовал; о месте, дате и времени рассмотрения дела извещен телефонограммой лично 15.08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Тринкинец А.М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Тринкинец А.М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Тринкинец А.М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14.08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Тринкинец А.М. указал, что с нарушением согласен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>
          <w:sz w:val="26"/>
          <w:szCs w:val="26"/>
        </w:rPr>
        <w:t xml:space="preserve"> начальника ОВМ</w:t>
      </w:r>
      <w:r>
        <w:rPr>
          <w:spacing w:val="-4"/>
          <w:sz w:val="26"/>
          <w:szCs w:val="26"/>
        </w:rPr>
        <w:t xml:space="preserve"> ОМВД России по г. Радужному Ханты-Мансийского автономного округа – Югры от 22.05.2025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14.08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Тринкинец А.М.; заявление о привлечении Тринкинец А.М. к административной отвественности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Тринкинец А.М. лично 22.05.2025, что подтверждается его подписью в постановлении.  Постановление не обжаловано и вступило в законную силу 03.06.2025, следовательно, 60-дневный срок для добровольной уплаты административного штрафа истёк 04.08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22.05.2025 № *,</w:t>
      </w:r>
      <w:r>
        <w:rPr>
          <w:sz w:val="26"/>
          <w:szCs w:val="26"/>
        </w:rPr>
        <w:t xml:space="preserve"> Тринкинец</w:t>
      </w:r>
      <w:r>
        <w:rPr>
          <w:color w:val="000000"/>
          <w:spacing w:val="-4"/>
          <w:sz w:val="26"/>
          <w:szCs w:val="26"/>
        </w:rPr>
        <w:t xml:space="preserve"> А.М. в период с 22.05.2025 по 04.05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Тринкинец А.М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Тринкинец А.М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Тринкинец А.М. наказания мировой судья учел характер совершенного правонарушения, обстоятельства содеянного, сведения о личности Тринкинец А.М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инкинец А.М. находится в трудоспособном возрасте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ого вида наказания в настоящем случае не установлено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Тринкинец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Тринкинец Александра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732520154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Тринкинец А.М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73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4757-31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